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MKOS symbolicky položí 104 křížů za oběti smrtelných pracovních úrazů</w:t>
      </w:r>
    </w:p>
    <w:p>
      <w:pPr>
        <w:pStyle w:val="Normln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smrtelných pracovních úrazů v loňském roce mírně poklesl, ale odbory varují! </w:t>
      </w:r>
    </w:p>
    <w:p>
      <w:pPr>
        <w:pStyle w:val="Normln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154305</wp:posOffset>
            </wp:positionV>
            <wp:extent cx="175704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iž tradičně si 28. dubna připomínají odbory na celém světě památku obětí pracovních úrazů, nemocí z povolání a zraněných při práci. Hlavním smyslem je poukazovat na nutnost zdravého pracovní prostředí a zdůrazňovat velmi významný a stále podceňovaný význam prevence v oblasti bezpečnosti práce. </w:t>
      </w:r>
    </w:p>
    <w:p>
      <w:pPr>
        <w:pStyle w:val="Normln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ňský rok je optimističtější pouze co do počtu smrtelných pracovních úrazů, Státní úřad </w:t>
      </w:r>
      <w:r>
        <w:rPr>
          <w:rFonts w:cs="Arial" w:ascii="Arial" w:hAnsi="Arial"/>
          <w:sz w:val="20"/>
          <w:szCs w:val="20"/>
        </w:rPr>
        <w:t>inspekce prá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Český báňský úřad evidují</w:t>
      </w:r>
      <w:r>
        <w:rPr>
          <w:rFonts w:cs="Arial" w:ascii="Arial" w:hAnsi="Arial"/>
          <w:b/>
          <w:sz w:val="20"/>
          <w:szCs w:val="20"/>
        </w:rPr>
        <w:t xml:space="preserve"> 104 smrtelných pracovních úrazů, což je méně než v roce 2015, kdy se jich stalo 131.</w:t>
      </w:r>
    </w:p>
    <w:p>
      <w:pPr>
        <w:pStyle w:val="Normln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i/>
          <w:sz w:val="20"/>
          <w:szCs w:val="20"/>
        </w:rPr>
        <w:t>Jsme přesvědčeni, že k příznivějšímu výsledku významně přispěla i kontrolní činnost odborových inspektorů bezpečnosti práce, kteří v loňském roce provedli 2402 kontrol a odhalili téměř 8 700 závad,“</w:t>
      </w:r>
      <w:r>
        <w:rPr>
          <w:rFonts w:cs="Arial" w:ascii="Arial" w:hAnsi="Arial"/>
          <w:b w:val="false"/>
          <w:sz w:val="20"/>
          <w:szCs w:val="20"/>
        </w:rPr>
        <w:t xml:space="preserve"> uvedla místopředsedkyně ČMKOS </w:t>
      </w:r>
      <w:r>
        <w:rPr>
          <w:rFonts w:cs="Arial" w:ascii="Arial" w:hAnsi="Arial"/>
          <w:sz w:val="20"/>
          <w:szCs w:val="20"/>
        </w:rPr>
        <w:t>Radka Sokolová</w:t>
      </w:r>
      <w:r>
        <w:rPr>
          <w:rFonts w:cs="Arial" w:ascii="Arial" w:hAnsi="Arial"/>
          <w:b w:val="false"/>
          <w:sz w:val="20"/>
          <w:szCs w:val="20"/>
        </w:rPr>
        <w:t xml:space="preserve"> a zdůraznila, že „</w:t>
      </w:r>
      <w:r>
        <w:rPr>
          <w:rFonts w:cs="Arial" w:ascii="Arial" w:hAnsi="Arial"/>
          <w:b w:val="false"/>
          <w:i/>
          <w:sz w:val="20"/>
          <w:szCs w:val="20"/>
        </w:rPr>
        <w:t xml:space="preserve">ČR patří mezi země s největším fondem pracovní doby kvůli velké přesčasové práci, která spolu s nedodržováním přestávek v práci, nedostatečným odpočinkem vede k nárůstu stresové zátěže. Ta se stává podhoubím pro pracovní úrazy.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Na tuto oblast se chceme zaměřit v oblasti kolektivního vyjednávání, řekl </w:t>
      </w:r>
      <w:r>
        <w:rPr>
          <w:rFonts w:cs="Arial" w:ascii="Arial" w:hAnsi="Arial"/>
          <w:b w:val="false"/>
          <w:sz w:val="20"/>
          <w:szCs w:val="20"/>
        </w:rPr>
        <w:t xml:space="preserve">předseda ČMKOS </w:t>
      </w:r>
      <w:r>
        <w:rPr>
          <w:rFonts w:cs="Arial" w:ascii="Arial" w:hAnsi="Arial"/>
          <w:sz w:val="20"/>
          <w:szCs w:val="20"/>
        </w:rPr>
        <w:t>Josef Středula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„naším cílem je, aby obdobně jako ve firmách, kde působí odbory a jsou zde výdělky výrazně vyšší než ve firmách bez odborů, byla i nízká úrazovost a bezpečnost práce na vysoké úrovni. Proto usilujeme, aby v rámci právě projednávané novely zákoníku práce byla dána zpět odborům pravomoc, že v případech vážného ohrožení zdraví a života zaměstnanců mohou zastavit práci</w:t>
      </w:r>
      <w:r>
        <w:rPr>
          <w:rFonts w:cs="Arial" w:ascii="Arial" w:hAnsi="Arial"/>
          <w:b w:val="false"/>
          <w:sz w:val="20"/>
          <w:szCs w:val="20"/>
        </w:rPr>
        <w:t xml:space="preserve">.“ </w:t>
      </w:r>
    </w:p>
    <w:p>
      <w:pPr>
        <w:pStyle w:val="Normal"/>
        <w:spacing w:before="0" w:after="160"/>
        <w:rPr/>
      </w:pPr>
      <w:r>
        <w:rPr>
          <w:rFonts w:cs="Arial" w:ascii="Arial" w:hAnsi="Arial"/>
          <w:b w:val="false"/>
          <w:sz w:val="20"/>
          <w:szCs w:val="20"/>
        </w:rPr>
        <w:t>Za rok 2016 Státní úřad inspekce práce eviduje 44 401 pracovních úrazů, z nichž bylo 1 304 závažných a 104 smrtelných. Ve srovnání s rokem 2015 (122 smrtelných pracovních úrazů) jde o pokles. Nejčastěji dochází ke smrtelným pracovním úrazům u řidičů a stavebních dělníků. Inspekce loni provedla 10 469 kontrol v oblasti bezpečnosti práce a zjistila 24 478 nedostatků, za které uložila 861 pokut ve výši 36 640 545 korun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nspektoři také provedli 9 308 kontrol zaměřených na nelegální zaměstnávání. Zjistili 2 290 nelegálně zaměstnaných osob, z toho 760 občanů ČR, 193 občanů EU a 1 337 cizinců. Kromě Čechů byli nejčastěji nelegálně zaměstnáni občané Ukrajiny, Vietnamu, Slovenska a Moldávie. </w:t>
      </w:r>
      <w:r>
        <w:rPr>
          <w:rFonts w:cs="Arial" w:ascii="Arial" w:hAnsi="Arial"/>
          <w:b w:val="false"/>
          <w:i/>
          <w:sz w:val="20"/>
          <w:szCs w:val="20"/>
        </w:rPr>
        <w:t xml:space="preserve">Za porušení právních předpisů v souvislosti s nelegálním zaměstnáváním bylo loni uloženo 725 pokut v celkové výši 75 081 500 korun. Letos bude provedeno minimálně 8 500 kontrol zaměřených na práci na černo, </w:t>
      </w:r>
      <w:r>
        <w:rPr>
          <w:rFonts w:cs="Arial" w:ascii="Arial" w:hAnsi="Arial"/>
          <w:b w:val="false"/>
          <w:sz w:val="20"/>
          <w:szCs w:val="20"/>
        </w:rPr>
        <w:t xml:space="preserve">uvedl generální inspektor Rudolf Hahn.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 účasti generálního inspektora SÚIP Rudolfa Hahna, předsedy ČMKOS Josefa Středuly a místopředsedkyně ČMKOS Radky Sokolové se 28. dubna 2017 ve 12 hod. před sídlem ČMKOS (nám. W. Churchilla 2, Praha 3) uskuteční pietní akt za 104 zbytečně vyhaslých lidských život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té ve 12,05 hodin následuje tiskový brífink ČMKOS a SÚIP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raze 25. 4.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66" w:gutter="0" w:header="708" w:top="1106" w:footer="523" w:bottom="141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8640</wp:posOffset>
          </wp:positionH>
          <wp:positionV relativeFrom="paragraph">
            <wp:posOffset>-1944370</wp:posOffset>
          </wp:positionV>
          <wp:extent cx="3876675" cy="2505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6"/>
        <w:szCs w:val="16"/>
      </w:rPr>
      <w:t>Českomoravská konfederace odborových svazu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/>
    </w:pPr>
    <w:r>
      <w:rPr>
        <w:rFonts w:cs="Arial" w:ascii="Arial" w:hAnsi="Arial"/>
        <w:b w:val="false"/>
        <w:sz w:val="16"/>
        <w:szCs w:val="16"/>
      </w:rPr>
      <w:t>náměstí W. Churchilla 2, 130 00  Praha 3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tel.: +420 721 464 069, +420 234 462 329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-mail: kasparova.jana@cmkos.cz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www.cmkos.cz   www.esondy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14300</wp:posOffset>
          </wp:positionV>
          <wp:extent cx="7534275" cy="1206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7694" r="-4" b="1491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8"/>
      <w:szCs w:val="28"/>
    </w:rPr>
  </w:style>
  <w:style w:type="character" w:styleId="InternetLink">
    <w:name w:val="Hyperlink"/>
    <w:rPr>
      <w:rFonts w:ascii="Myriad Pro" w:hAnsi="Myriad Pro" w:cs="Myriad Pro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eastAsia="Calibri" w:cs="Tahoma"/>
      <w:b w:val="false"/>
      <w:sz w:val="16"/>
      <w:szCs w:val="16"/>
    </w:rPr>
  </w:style>
  <w:style w:type="paragraph" w:styleId="Normlnweb">
    <w:name w:val="Normální (web)"/>
    <w:basedOn w:val="Normal"/>
    <w:qFormat/>
    <w:pPr>
      <w:spacing w:before="240" w:after="240"/>
      <w:jc w:val="left"/>
    </w:pPr>
    <w:rPr>
      <w:b w:val="false"/>
      <w:sz w:val="24"/>
      <w:szCs w:val="24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3:00Z</dcterms:created>
  <dc:creator/>
  <dc:description/>
  <cp:keywords/>
  <dc:language>en-US</dc:language>
  <cp:lastModifiedBy/>
  <cp:lastPrinted>2017-04-24T15:36:00Z</cp:lastPrinted>
  <dcterms:modified xsi:type="dcterms:W3CDTF">2017-04-27T07:13:00Z</dcterms:modified>
  <cp:revision>1</cp:revision>
  <dc:subject/>
  <dc:title>TZ: Deset hlavních důvodů, proč by měly mzdy v roce 2015 růst o 5 %</dc:title>
</cp:coreProperties>
</file>